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695960</wp:posOffset>
            </wp:positionV>
            <wp:extent cx="7200265" cy="984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业辉仪器（山东）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066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628650</wp:posOffset>
            </wp:positionV>
            <wp:extent cx="7200265" cy="987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辉仪器（山东）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r>
        <w:rPr>
          <w:szCs w:val="21"/>
        </w:rPr>
        <w:t>0666-2022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20T11:31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