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-635000</wp:posOffset>
            </wp:positionV>
            <wp:extent cx="7200265" cy="982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业辉仪器（山东）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3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.3.1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S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3" w:name="Q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，无需设计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00</wp:posOffset>
            </wp:positionH>
            <wp:positionV relativeFrom="paragraph">
              <wp:posOffset>-647700</wp:posOffset>
            </wp:positionV>
            <wp:extent cx="7200265" cy="980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依据标准未转换为国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0-20T11:31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0.0.0.0</vt:lpwstr>
  </property>
</Properties>
</file>