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冷春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辉仪器（山东）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东庚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54010295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高新区中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九为产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高新区中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九为产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分析仪器、煤质分析仪器、油品分析仪器、大气分析仪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销售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349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08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08T08:2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