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44500</wp:posOffset>
            </wp:positionV>
            <wp:extent cx="7200265" cy="974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业辉仪器（山东）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6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10-20T11:3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