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棣正海化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.5.1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.5.1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1585</wp:posOffset>
                  </wp:positionH>
                  <wp:positionV relativeFrom="paragraph">
                    <wp:posOffset>612775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cyan"/>
              </w:rPr>
              <w:t>公司依据产品行业标准及客户要求进行工业溴素的生产销售；产品生产工艺基本固定，公司不进行设计开发，不承担产品设计开发责任，且不适用的要求不影响组织确保其产品和服务合格的能力或责任，对增强顾客满意也不会产生影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cyan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cyan"/>
              </w:rPr>
              <w:t>条款，不适用理由充分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635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中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程序文件清单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ZH-CX/A02-202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职责及权限与实际程序文件不符，实际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ZH-CX/A02-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顾客满意测量程序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>.5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评审计划中，出现与企业实际不符的部门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综合部，实际为综合办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87630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10-28T08:11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