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08"/>
        <w:gridCol w:w="300"/>
        <w:gridCol w:w="1318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正海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文娟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6492162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北海新区马山子镇沙头村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北海新区马山子镇沙头村东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溴素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0T07:3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