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8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独厚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智理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6209009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6209009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临沂市罗庄区傅庄街道窑北头村诸北工业园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栋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管材、管件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360045</wp:posOffset>
                  </wp:positionV>
                  <wp:extent cx="76390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20955</wp:posOffset>
                  </wp:positionV>
                  <wp:extent cx="698500" cy="34544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0-14T07:34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