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08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恒拓通信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90044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90044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解晶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1-13T07:19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