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8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1457"/>
        <w:gridCol w:w="750"/>
        <w:gridCol w:w="575"/>
        <w:gridCol w:w="110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恒拓通信设备有限公司</w:t>
            </w:r>
            <w:bookmarkEnd w:id="2"/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解晶</w:t>
            </w:r>
            <w:bookmarkEnd w:id="4"/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解晶</w:t>
            </w:r>
            <w:bookmarkEnd w:id="7"/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89004444</w:t>
            </w:r>
            <w:bookmarkEnd w:id="8"/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8900444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任丘市经济技术开发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任丘市经济技术开发区</w:t>
            </w:r>
            <w:bookmarkEnd w:id="11"/>
          </w:p>
        </w:tc>
      </w:tr>
      <w:tr>
        <w:trPr>
          <w:trHeight w:val="126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电力铁附件、电力金具、井圈、井盖、标志牌、塑料管材、钢绞线、线路辅助材料、螺栓、通信抱杆、变压器、绝缘子、钢管、配电箱的销售及其场所所涉及的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0.5</w:t>
            </w:r>
            <w:bookmarkEnd w:id="19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19.12.2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20-02-03T14:31:00Z</cp:lastPrinted>
  <dcterms:modified xsi:type="dcterms:W3CDTF">2020-02-03T06:47:4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