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150</wp:posOffset>
            </wp:positionH>
            <wp:positionV relativeFrom="paragraph">
              <wp:posOffset>-749300</wp:posOffset>
            </wp:positionV>
            <wp:extent cx="7200265" cy="1005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潍坊奥凯美贸易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潍坊奥凯美贸易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19T09:4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