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59740</wp:posOffset>
            </wp:positionH>
            <wp:positionV relativeFrom="paragraph">
              <wp:posOffset>-692150</wp:posOffset>
            </wp:positionV>
            <wp:extent cx="7200265" cy="9589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58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潍坊奥凯美贸易有限公司</w:t>
            </w:r>
            <w:bookmarkEnd w:id="0"/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</w:rPr>
              <w:t xml:space="preserve">A0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2022.5.5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</w:rPr>
              <w:t xml:space="preserve">A0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2022.5.5  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■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8.3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： 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/>
            </w:pPr>
            <w:bookmarkStart w:id="6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1"/>
              <w:rPr/>
            </w:pPr>
            <w:bookmarkStart w:id="7" w:name="E勾选Add1"/>
            <w:r>
              <w:rPr>
                <w:rFonts w:cs="宋体;SimSun" w:ascii="宋体;SimSun" w:hAnsi="宋体;SimSun"/>
                <w:b/>
                <w:sz w:val="21"/>
                <w:szCs w:val="21"/>
              </w:rPr>
              <w:t>■</w:t>
            </w:r>
            <w:bookmarkEnd w:id="7"/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方针；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目标、指标和管理方案；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Q8.3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，理由：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按照常规销售模式销售无需设计开发，删减适宜。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315"/>
        <w:jc w:val="center"/>
        <w:rPr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57200</wp:posOffset>
            </wp:positionH>
            <wp:positionV relativeFrom="paragraph">
              <wp:posOffset>-676275</wp:posOffset>
            </wp:positionV>
            <wp:extent cx="7200265" cy="96100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管理手册编制依据没有转化国标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.2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管理手册批准令内的发布日期与体系文件发布日期相矛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.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140335</wp:posOffset>
          </wp:positionV>
          <wp:extent cx="485775" cy="485775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51375</wp:posOffset>
              </wp:positionH>
              <wp:positionV relativeFrom="paragraph">
                <wp:posOffset>128270</wp:posOffset>
              </wp:positionV>
              <wp:extent cx="139509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0.1pt;mso-position-vertical-relative:text;margin-left:36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101330</wp:posOffset>
              </wp:positionH>
              <wp:positionV relativeFrom="paragraph">
                <wp:posOffset>33020</wp:posOffset>
              </wp:positionV>
              <wp:extent cx="1088390" cy="2565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1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7pt;height:20.2pt;mso-wrap-distance-left:9.05pt;mso-wrap-distance-right:9.05pt;mso-wrap-distance-top:0pt;mso-wrap-distance-bottom:0pt;margin-top:2.6pt;mso-position-vertical-relative:text;margin-left:637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13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spacing w:lineRule="exact" w:line="320"/>
      <w:ind w:firstLine="756"/>
      <w:jc w:val="left"/>
      <w:rPr/>
    </w:pPr>
    <w:r>
      <w:rPr>
        <w:rStyle w:val="CharChar1"/>
        <w:w w:val="90"/>
      </w:rPr>
      <w:t>Beijing International Standard united Certification Co.,Ltd.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姜海军</cp:lastModifiedBy>
  <cp:lastPrinted>2021-12-04T22:16:00Z</cp:lastPrinted>
  <dcterms:modified xsi:type="dcterms:W3CDTF">2022-10-19T09:48:00Z</dcterms:modified>
  <cp:revision>2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