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5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9"/>
        <w:gridCol w:w="460"/>
        <w:gridCol w:w="1149"/>
        <w:gridCol w:w="100"/>
        <w:gridCol w:w="1323"/>
        <w:gridCol w:w="690"/>
        <w:gridCol w:w="594"/>
        <w:gridCol w:w="1506"/>
        <w:gridCol w:w="600"/>
        <w:gridCol w:w="106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奥凯美贸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志宏</w:t>
            </w:r>
            <w:bookmarkEnd w:id="3"/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6360968</w:t>
            </w:r>
            <w:bookmarkEnd w:id="4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高新区东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华润发展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仅限办公场所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高新区东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华润发展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产品的进出口及销售（限许可范围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化工产品的进出口及销售（限许可范围内）所涉及场所的相关环境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3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10T03:2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