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2750</wp:posOffset>
            </wp:positionH>
            <wp:positionV relativeFrom="paragraph">
              <wp:posOffset>-3937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潍坊奥凯美贸易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65-2022-Q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2-10-19T09:49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