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亿邦科教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82550</wp:posOffset>
                  </wp:positionV>
                  <wp:extent cx="4032250" cy="2268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819785</wp:posOffset>
                  </wp:positionV>
                  <wp:extent cx="4718050" cy="26549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11-13T12:18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