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889000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亿邦科教设备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0-2021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7350</wp:posOffset>
            </wp:positionH>
            <wp:positionV relativeFrom="paragraph">
              <wp:posOffset>-83439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亿邦科教设备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0-2021-QEO-2022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1-13T12:21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