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762000</wp:posOffset>
            </wp:positionV>
            <wp:extent cx="7200265" cy="972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亿邦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亿邦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13T12:2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