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8"/>
        <w:gridCol w:w="698"/>
        <w:gridCol w:w="1068"/>
        <w:gridCol w:w="1371"/>
        <w:gridCol w:w="1274"/>
        <w:gridCol w:w="2316"/>
        <w:gridCol w:w="780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邦科教设备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承杨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3031756</w:t>
            </w:r>
            <w:bookmarkEnd w:id="4"/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富春乡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富春乡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职业健康安全管理活动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9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