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科梦风电设备唐山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79905" cy="2372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5140" cy="2339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233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张 亮</cp:lastModifiedBy>
  <cp:lastPrinted>2019-05-13T11:16:00Z</cp:lastPrinted>
  <dcterms:modified xsi:type="dcterms:W3CDTF">2022-11-14T02:56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