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科梦风电设备唐山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50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微信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990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-1270</wp:posOffset>
                  </wp:positionV>
                  <wp:extent cx="405130" cy="22479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21590</wp:posOffset>
                  </wp:positionV>
                  <wp:extent cx="405130" cy="22479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1315</wp:posOffset>
                  </wp:positionH>
                  <wp:positionV relativeFrom="paragraph">
                    <wp:posOffset>104775</wp:posOffset>
                  </wp:positionV>
                  <wp:extent cx="405130" cy="22479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2.11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科梦风电设备唐山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50-2022-Q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信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41910</wp:posOffset>
                  </wp:positionV>
                  <wp:extent cx="447675" cy="212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8255</wp:posOffset>
                  </wp:positionV>
                  <wp:extent cx="405130" cy="22479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3810</wp:posOffset>
                  </wp:positionV>
                  <wp:extent cx="405130" cy="22479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10490</wp:posOffset>
                  </wp:positionV>
                  <wp:extent cx="405130" cy="22479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22.1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1-08T00:42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