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腾飞通讯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3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未识别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附录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.1/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附录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流程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1-13T08:44:4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