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09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腾飞通讯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273834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73834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增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铁附件、电力金具、井具、标识标牌、塑料管材、钢绞线、油木杆、水泥制品、电力拉线护套、高低压电器的销售及其场所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2-04T05:14:1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