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9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955"/>
        <w:gridCol w:w="975"/>
        <w:gridCol w:w="516"/>
        <w:gridCol w:w="101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腾飞通讯器材有限公司</w:t>
            </w:r>
            <w:bookmarkEnd w:id="2"/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马增杰</w:t>
            </w:r>
            <w:bookmarkEnd w:id="4"/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增杰</w:t>
            </w:r>
            <w:bookmarkEnd w:id="7"/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127383444</w:t>
            </w:r>
            <w:bookmarkEnd w:id="8"/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12738344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任丘市麻家坞镇南马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任丘市麻家坞镇南马庄</w:t>
            </w:r>
            <w:bookmarkEnd w:id="11"/>
          </w:p>
        </w:tc>
      </w:tr>
      <w:tr>
        <w:trPr>
          <w:trHeight w:val="116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线路铁附件、电力金具、井具、标识标牌、塑料管材、钢绞线、油木杆、水泥制品、电力拉线护套、高低压电器的销售及其场所所涉及的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19.12.27</w:t>
      </w:r>
      <w:r>
        <w:rPr>
          <w:rFonts w:ascii="宋体" w:hAnsi="宋体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2-04T05:13:1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