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3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709"/>
        <w:gridCol w:w="1099"/>
        <w:gridCol w:w="35"/>
        <w:gridCol w:w="1413"/>
        <w:gridCol w:w="571"/>
        <w:gridCol w:w="2037"/>
        <w:gridCol w:w="116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星隆盛劳务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孟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70141601</w:t>
            </w:r>
            <w:bookmarkEnd w:id="4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延庆区延庆镇唐家堡村西一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延庆区张山营镇龙聚山庄东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0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0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0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及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10031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71008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1008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1008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被见证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0.0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6015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5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30154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8T02:1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