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东方远创化工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5825" cy="2875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03570" cy="33210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0" t="8793" r="3968" b="18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34461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34461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蒙生</cp:lastModifiedBy>
  <cp:lastPrinted>2019-05-13T11:16:00Z</cp:lastPrinted>
  <dcterms:modified xsi:type="dcterms:W3CDTF">2022-11-17T07:17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