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环球时报在线（北京）文化传播有限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64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Wingdings 2" w:hAnsi="Wingdings 2" w:cs="Wingdings 2" w:eastAsia="Wingdings 2"/>
          <w:bCs/>
          <w:sz w:val="24"/>
        </w:rPr>
        <w:t>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会议室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微信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284480</wp:posOffset>
                  </wp:positionV>
                  <wp:extent cx="533400" cy="30924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61595</wp:posOffset>
                  </wp:positionV>
                  <wp:extent cx="447675" cy="2120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22725</wp:posOffset>
                  </wp:positionH>
                  <wp:positionV relativeFrom="paragraph">
                    <wp:posOffset>40005</wp:posOffset>
                  </wp:positionV>
                  <wp:extent cx="533400" cy="30924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022.11.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环球时报在线（北京）文化传播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64-2020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sz w:val="24"/>
        </w:rPr>
        <w:t>+</w:t>
      </w:r>
      <w:r>
        <w:rPr>
          <w:sz w:val="24"/>
        </w:rPr>
        <w:t>微信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41910</wp:posOffset>
                  </wp:positionV>
                  <wp:extent cx="447675" cy="21209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7780</wp:posOffset>
                  </wp:positionV>
                  <wp:extent cx="533400" cy="25273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90170</wp:posOffset>
                  </wp:positionV>
                  <wp:extent cx="533400" cy="30924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22.11.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11-01T20:39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