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4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284"/>
        <w:gridCol w:w="1134"/>
        <w:gridCol w:w="283"/>
        <w:gridCol w:w="1134"/>
        <w:gridCol w:w="851"/>
        <w:gridCol w:w="519"/>
        <w:gridCol w:w="1791"/>
        <w:gridCol w:w="52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球时报在线（北京）文化传播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珊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943793</w:t>
            </w:r>
            <w:bookmarkEnd w:id="4"/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金台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东三环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青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19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19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19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第二类增值电信业务中的信息服务业务（仅限互联网信息服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第二类增值电信业务中的信息服务业务（仅限互联网信息服务）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第二类增值电信业务中的信息服务业务（仅限互联网信息服务）所涉及场所相关的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1.19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1.19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1.19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1.19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1.19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030944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1.19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1.19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1.19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0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8T09:0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