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0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王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2"/>
        <w:gridCol w:w="672"/>
        <w:gridCol w:w="777"/>
        <w:gridCol w:w="74"/>
        <w:gridCol w:w="1371"/>
        <w:gridCol w:w="1301"/>
        <w:gridCol w:w="2316"/>
        <w:gridCol w:w="126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云大电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文武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6888988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经济技术开发区白浪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林安国际商贸物流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经济技术开发区白浪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林安国际商贸物流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电器开关（门灯开关、翘板开关）的组装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电器开关（门灯开关、翘板开关）的组装加工所涉及场所的相关职业健康安全管理活动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560395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2.03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2.03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2061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2061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543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543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10T08:5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