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200</wp:posOffset>
            </wp:positionH>
            <wp:positionV relativeFrom="paragraph">
              <wp:posOffset>-83820</wp:posOffset>
            </wp:positionV>
            <wp:extent cx="6520180" cy="927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5" t="1762" r="3465" b="2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市云大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90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05740</wp:posOffset>
                  </wp:positionV>
                  <wp:extent cx="653415" cy="380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36855</wp:posOffset>
                  </wp:positionV>
                  <wp:extent cx="669925" cy="390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9555</wp:posOffset>
            </wp:positionH>
            <wp:positionV relativeFrom="paragraph">
              <wp:posOffset>-74295</wp:posOffset>
            </wp:positionV>
            <wp:extent cx="6433185" cy="915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49" t="4091" r="7810" b="2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十堰市云大电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90-2022-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69545</wp:posOffset>
                  </wp:positionV>
                  <wp:extent cx="676275" cy="400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25095</wp:posOffset>
                  </wp:positionV>
                  <wp:extent cx="676275" cy="400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2-11-15T10:45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