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0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9"/>
        <w:gridCol w:w="419"/>
        <w:gridCol w:w="1134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云大电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武</w:t>
            </w:r>
            <w:bookmarkEnd w:id="3"/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6888988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经济技术开发区白浪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林安国际商贸物流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经济技术开发区白浪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林安国际商贸物流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1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电器开关（门灯开关、翘板开关）的组装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电器开关（门灯开关、翘板开关）的组装加工所涉及场所的相关职业健康安全管理活动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60395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2.03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2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206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2061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543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543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0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10T08:49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