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425"/>
        <w:gridCol w:w="562"/>
        <w:gridCol w:w="1342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乐迪环保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耀武</w:t>
            </w:r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700168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洼里王镇莫家八里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洼里王镇莫家八里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18.09.00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18.09.00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;18.09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研发、制造和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研发、制造和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及配件的研发、制造和安装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,18.09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,18.0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,18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,18.0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,18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0T08:3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