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33"/>
        <w:gridCol w:w="672"/>
        <w:gridCol w:w="740"/>
        <w:gridCol w:w="47"/>
        <w:gridCol w:w="1645"/>
        <w:gridCol w:w="1461"/>
        <w:gridCol w:w="2527"/>
        <w:gridCol w:w="1062"/>
      </w:tblGrid>
      <w:tr>
        <w:trPr>
          <w:trHeight w:val="2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得人视觉文化传播有限公司</w:t>
            </w:r>
            <w:bookmarkEnd w:id="2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春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553469</w:t>
            </w:r>
            <w:bookmarkEnd w:id="4"/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唐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旺座现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502</w:t>
            </w:r>
            <w:bookmarkEnd w:id="11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唐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旺座现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502</w:t>
            </w:r>
            <w:bookmarkEnd w:id="12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称：陕西省分行“践行新金融 打造新引擎”众创分享盛典；地址：西安市碑林区南广济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；范围：活动策划、设计制作、视频制作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;35.20.00;39.05.01</w:t>
            </w:r>
            <w:bookmarkEnd w:id="14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庆典活动策划，广告设计制作，视频拍摄制作</w:t>
            </w:r>
            <w:bookmarkEnd w:id="15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5.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7:22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