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康途电子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62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腾讯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-57150</wp:posOffset>
                  </wp:positionV>
                  <wp:extent cx="462915" cy="35623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311150</wp:posOffset>
                  </wp:positionV>
                  <wp:extent cx="462915" cy="35623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24765</wp:posOffset>
                  </wp:positionV>
                  <wp:extent cx="462915" cy="35623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康途电子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62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0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1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腾讯会议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43840</wp:posOffset>
                  </wp:positionV>
                  <wp:extent cx="462915" cy="35623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8890</wp:posOffset>
                  </wp:positionV>
                  <wp:extent cx="462915" cy="35623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15410</wp:posOffset>
                  </wp:positionH>
                  <wp:positionV relativeFrom="paragraph">
                    <wp:posOffset>38735</wp:posOffset>
                  </wp:positionV>
                  <wp:extent cx="462915" cy="35623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10-31T01:34:2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