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62-2021-Q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俐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49"/>
        <w:gridCol w:w="625"/>
        <w:gridCol w:w="710"/>
        <w:gridCol w:w="58"/>
        <w:gridCol w:w="1371"/>
        <w:gridCol w:w="2001"/>
        <w:gridCol w:w="2106"/>
        <w:gridCol w:w="1109"/>
      </w:tblGrid>
      <w:tr>
        <w:trPr>
          <w:trHeight w:val="24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康途电子科技有限公司</w:t>
            </w:r>
            <w:bookmarkEnd w:id="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崔林</w:t>
            </w:r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81834757</w:t>
            </w:r>
            <w:bookmarkEnd w:id="4"/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20</w:t>
            </w:r>
            <w:bookmarkEnd w:id="5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bookmarkEnd w:id="6"/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/>
              </w:rPr>
              <w:t>恢复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网络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智能手机  □台式电脑 </w:t>
            </w:r>
            <w:r>
              <w:rPr>
                <w:rFonts w:ascii="宋体" w:hAnsi="宋体" w:cs="宋体"/>
                <w:color w:val="000000"/>
                <w:kern w:val="0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笔记本电脑 □录像机 □照相机 □可穿戴设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8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8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科技路新科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6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9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西安市雁塔区锦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卫星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厂房</w:t>
            </w:r>
            <w:bookmarkEnd w:id="10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bookmarkEnd w:id="11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2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19.01.01;29.12.00</w:t>
            </w:r>
            <w:bookmarkEnd w:id="12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元器件（线束）的组装；电子元器件、电子产品、电力设备的销售</w:t>
            </w:r>
            <w:bookmarkEnd w:id="13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</w:t>
            </w:r>
            <w:bookmarkEnd w:id="14"/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.01.01,29.12.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2222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5" w:name="审批日期"/>
      <w:r>
        <w:rPr>
          <w:rFonts w:cs="宋体" w:ascii="宋体" w:hAnsi="宋体"/>
          <w:color w:val="000000"/>
          <w:kern w:val="0"/>
          <w:szCs w:val="21"/>
        </w:rPr>
        <w:t>2022-10-27</w:t>
      </w:r>
      <w:bookmarkEnd w:id="15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8-05-31T08:24:00Z</cp:lastPrinted>
  <dcterms:modified xsi:type="dcterms:W3CDTF">2022-11-12T17:18:14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