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康途电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62-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1190</wp:posOffset>
            </wp:positionH>
            <wp:positionV relativeFrom="paragraph">
              <wp:posOffset>118110</wp:posOffset>
            </wp:positionV>
            <wp:extent cx="462915" cy="356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62915" cy="3562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0.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0-31T01:20:1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