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西道勤机电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9750" cy="26117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166620" cy="21399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66900" cy="21590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21590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mlh52058</cp:lastModifiedBy>
  <cp:lastPrinted>2022-11-20T19:50:00Z</cp:lastPrinted>
  <dcterms:modified xsi:type="dcterms:W3CDTF">2022-11-20T12:25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