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160" cy="6055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2-11-20T12:17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