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01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明利红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947"/>
        <w:gridCol w:w="800"/>
        <w:gridCol w:w="1085"/>
        <w:gridCol w:w="1263"/>
        <w:gridCol w:w="1347"/>
        <w:gridCol w:w="2484"/>
        <w:gridCol w:w="1062"/>
      </w:tblGrid>
      <w:tr>
        <w:trPr>
          <w:trHeight w:val="24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道勤机电设备有限公司</w:t>
            </w:r>
            <w:bookmarkEnd w:id="2"/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宁刚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67796186</w:t>
            </w:r>
            <w:bookmarkEnd w:id="4"/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</w:t>
            </w:r>
            <w:bookmarkEnd w:id="5"/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智能手机 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台式电脑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笔记本电脑 □录像机 □照相机 □可穿戴设备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壮族自治区北海市银海区广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恒宇海岸华府三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壮族自治区北海市银海区广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恒宇海岸华府三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6"/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设备电气设备、电线电缆、阀门、金属材料（不含贵金属）、五金工具、 轴承、计算机及配件、办公用品、劳动保护用品、通讯设备的销售</w:t>
            </w:r>
            <w:bookmarkEnd w:id="17"/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明利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680908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30936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红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119537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0QMS-13003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1-16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mlh52058</cp:lastModifiedBy>
  <cp:lastPrinted>2018-05-31T08:24:00Z</cp:lastPrinted>
  <dcterms:modified xsi:type="dcterms:W3CDTF">2022-11-20T07:52:54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