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明利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1"/>
        <w:gridCol w:w="869"/>
        <w:gridCol w:w="75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道勤机电设备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宁刚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779618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北海市银海区广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宇海岸华府三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北海市银海区广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宇海岸华府三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b/>
                <w:bCs/>
                <w:sz w:val="24"/>
                <w:szCs w:val="24"/>
              </w:rPr>
              <w:t>机械设备电气设备、电线电缆、阀门、金属材料（不含贵金属）、五金工具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轴承、计算机及配件、办公用品、劳动保护用品、通讯设备的销售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1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mlh52058</cp:lastModifiedBy>
  <cp:lastPrinted>2018-05-31T08:24:00Z</cp:lastPrinted>
  <dcterms:modified xsi:type="dcterms:W3CDTF">2022-11-18T09:38:2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