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10.26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6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伊维康自动化设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伊维康自动化设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10-23T13:39:5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