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11747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6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众思润禾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12T03:53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