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华创玮晟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0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华创玮晟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05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0-07T01:42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