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创玮晟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建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04575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R7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北京市丰台区王佐镇米粮屯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塑料制品、金属制品的销售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30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10-06T03:1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