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105-2022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北京华创玮晟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