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创玮晟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谢建民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1045750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城关街道顾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R7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城关街道顾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R7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、塑料制品、金属制品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松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43461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QMS-1223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30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09T01:33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