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创诺吉优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65220" cy="2901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5680" cy="3444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1440" cy="40246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0-10T12:25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