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7"/>
        <w:gridCol w:w="648"/>
        <w:gridCol w:w="717"/>
        <w:gridCol w:w="46"/>
        <w:gridCol w:w="1573"/>
        <w:gridCol w:w="1475"/>
        <w:gridCol w:w="2657"/>
        <w:gridCol w:w="1034"/>
      </w:tblGrid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创诺吉优科技有限公司</w:t>
            </w:r>
            <w:bookmarkEnd w:id="2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011458</w:t>
            </w:r>
            <w:bookmarkEnd w:id="4"/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望平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祥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一环路北三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生产现场智能网络有线点位扩充综合项目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成都市新都区石木路</w:t>
            </w:r>
            <w:r>
              <w:rPr>
                <w:rFonts w:ascii="宋体" w:hAnsi="宋体"/>
                <w:bCs/>
                <w:szCs w:val="21"/>
              </w:rPr>
              <w:t>527</w:t>
            </w:r>
            <w:r>
              <w:rPr>
                <w:rFonts w:ascii="宋体" w:hAnsi="宋体"/>
                <w:bCs/>
                <w:szCs w:val="21"/>
              </w:rPr>
              <w:t>号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计算机信息系统集成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  <w:bookmarkEnd w:id="14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所涉及场所的相关职业健康安全管理活动</w:t>
            </w:r>
            <w:bookmarkEnd w:id="15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08T07:37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