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北木今科家具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581957170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391907892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王金满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3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范玉泉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家具的销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家具的销售及其场所所涉及的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家具的销售及其场所所涉及的职业健康安全管理活动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范玉泉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Q:29.12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29.12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29.12.0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37379928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5T07:0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