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北木今科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金满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金满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9190789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8195717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东小口镇佳运园</w:t>
            </w:r>
            <w:r>
              <w:rPr/>
              <w:t>26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50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东小口镇佳运园</w:t>
            </w:r>
            <w:r>
              <w:rPr/>
              <w:t>26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5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家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家具的销售及其场所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家具的销售及其场所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,E0.0,O0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