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77"/>
        <w:gridCol w:w="763"/>
        <w:gridCol w:w="7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创诺吉优科技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韩强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01145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望平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祥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-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一环路北三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：生产现场智能网络有线点位扩充综合项目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地址：成都市新都区石木路</w:t>
            </w:r>
            <w:r>
              <w:rPr>
                <w:rFonts w:ascii="宋体" w:hAnsi="宋体"/>
                <w:bCs/>
                <w:szCs w:val="21"/>
              </w:rPr>
              <w:t>527</w:t>
            </w:r>
            <w:r>
              <w:rPr>
                <w:rFonts w:ascii="宋体" w:hAnsi="宋体"/>
                <w:bCs/>
                <w:szCs w:val="21"/>
              </w:rPr>
              <w:t>号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审核范围：计算机信息系统集成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所涉及场所的相关职业健康安全管理活动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3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10-08T13:40:0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