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0"/>
        <w:gridCol w:w="695"/>
        <w:gridCol w:w="810"/>
        <w:gridCol w:w="100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睿宁机械设备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振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98988777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飞跃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创新工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3-4-401-02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科嘉路普洛斯激光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6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喷涂机及配件、聚氨酯灌注机及配件、聚脲喷涂机及配件的生产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30T03:1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